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3"/>
      </w:tblGrid>
      <w:tr>
        <w:trPr>
          <w:trHeight w:val="3691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.почта___________________________________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ошу  досрочно закрыть  мой договор личных сбережений № ____ от _____________ и направить мой вклад по вышеназванному договору в размере ________ (_________________________________) рублей в  погашение моего займа по Договору №_________ от ____________________  в счет платежей за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14"/>
          <w:szCs w:val="14"/>
        </w:rPr>
        <w:t>указать месяцы погашения по графику или без изменения сроков графика платежей (это дополнительное погашение  займ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>«__» __________ 20___ г.                          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, ФИО Пайщика полностью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олномоченный по КПК «ПрофАльянс» Председатель ПО в городе ______________________________ районе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/>
      </w:pPr>
      <w:r>
        <w:rPr>
          <w:i/>
          <w:sz w:val="16"/>
          <w:szCs w:val="16"/>
        </w:rPr>
        <w:t xml:space="preserve">М.П. </w:t>
      </w:r>
      <w:r>
        <w:rPr>
          <w:i/>
          <w:sz w:val="14"/>
          <w:szCs w:val="14"/>
        </w:rPr>
        <w:t>профсоюзной организаци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1</dc:creator>
  <dc:description/>
  <cp:keywords/>
  <dc:language>en-US</dc:language>
  <cp:lastModifiedBy>Пользователь Windows</cp:lastModifiedBy>
  <cp:lastPrinted>2016-08-26T12:35:00Z</cp:lastPrinted>
  <dcterms:modified xsi:type="dcterms:W3CDTF">2021-10-13T08:42:00Z</dcterms:modified>
  <cp:revision>5</cp:revision>
  <dc:subject/>
  <dc:title>Решением Правления Кредитного</dc:title>
</cp:coreProperties>
</file>